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2.08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50.2013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 xml:space="preserve">Przetargu nieograniczonego na </w:t>
      </w:r>
      <w:r>
        <w:rPr>
          <w:b/>
          <w:iCs w:val="false"/>
          <w:sz w:val="24"/>
          <w:szCs w:val="24"/>
        </w:rPr>
        <w:t>Opracowanie dokumentacji projektowo – kosztorysowej budowy drogi gminnej o nawierzchni bitumicznej wraz z chodnikiem , zjazdami , odwodnieniem, kanalizacją sanitarną, oświetleniem</w:t>
      </w:r>
      <w:r>
        <w:rPr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i kanałem technologicznym”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9.08.2013 poz.907 )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 najkorzystniejszą  z pośród 5-ciu złożonych  ofert uznana została oferta Nr 01   złożona przez firmę : </w:t>
      </w:r>
      <w:r>
        <w:rPr>
          <w:b/>
          <w:i w:val="false"/>
          <w:sz w:val="24"/>
          <w:szCs w:val="24"/>
        </w:rPr>
        <w:t>A14 Usługi Projektowe Nadzory Budowlane , Roboty Drogowe mgr inż. Andrzej Józef Olszowski , ul.Biecka 8/35 , 38-300 Gorlice , za cenę brutto 49.953,00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. Polska Inżynieria sp. z o.o ul. Nowogrodzka 62B lok. 19 , 02-002 Warszawa , za cenę brutto 143.910,00 zł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2. Biuro Opracowywania Programów Projektów inżynierii komunikacyjnej  „LISPUS” Marcin Dobek ul. J. Matejki 7 , 22-100 Chełm , za cenę brutto 60.270,00 zł .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3. Kielin Leszek , 22-400 Zamość , ul. Partyzantów 61 , za cenę brutto 105.165.-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>4. Zakład Usług Projektowych Ewa Drwięga , 38-500 Sanok , ul. Płowiecka 21 , za cenę brutto 102.336.- zł .</w:t>
      </w:r>
    </w:p>
    <w:p>
      <w:pPr>
        <w:pStyle w:val="Normal"/>
        <w:ind w:left="540" w:hanging="540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odrzuceni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go wykonawc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0:00Z</dcterms:created>
  <dc:creator>zp</dc:creator>
  <dc:description/>
  <cp:keywords/>
  <dc:language>en-US</dc:language>
  <cp:lastModifiedBy>zp</cp:lastModifiedBy>
  <cp:lastPrinted>2012-12-27T13:53:00Z</cp:lastPrinted>
  <dcterms:modified xsi:type="dcterms:W3CDTF">2013-08-22T10:00:00Z</dcterms:modified>
  <cp:revision>2</cp:revision>
  <dc:subject/>
  <dc:title>Ustrzyki Dolne, dnia  16 kwietnia 2009 r</dc:title>
</cp:coreProperties>
</file>